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5 мая 2009 г. N 201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рганизации особо охраняемой природной территории</w:t>
      </w:r>
    </w:p>
    <w:p>
      <w:pPr>
        <w:pStyle w:val="Normal"/>
        <w:autoSpaceDE w:val="false"/>
        <w:jc w:val="center"/>
        <w:rPr/>
      </w:pPr>
      <w:r>
        <w:rPr/>
        <w:t>регионального значения: памятника природы</w:t>
      </w:r>
    </w:p>
    <w:p>
      <w:pPr>
        <w:pStyle w:val="Normal"/>
        <w:autoSpaceDE w:val="false"/>
        <w:jc w:val="center"/>
        <w:rPr/>
      </w:pPr>
      <w:r>
        <w:rPr/>
        <w:t>"Озерский рям"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3.95 N 33-ФЗ "Об особо охраняемых природных территориях", Законом Новосибирской области от 26.09.2005 N 325-ОЗ "Об особо охраняемых природных территориях в Новосибир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овать на территории Каргатского района Новосибирской области особо охраняемую природную территорию регионального значения: памятник природы "Озерский рям" Новосибирской области площадью 885,5 га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согласно прилагаемому описанию границ особо охраняемой природной территории регионального значения: памятника природы "Озерский рям"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лагаемое Положение о режиме особой охраны особо охраняемой природной территории регионального значения: памятника природы "Озерский рям"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А.ТОЛОКОН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5.05.2009 N 201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 ГРАНИЦ</w:t>
      </w:r>
    </w:p>
    <w:p>
      <w:pPr>
        <w:pStyle w:val="Normal"/>
        <w:autoSpaceDE w:val="false"/>
        <w:jc w:val="center"/>
        <w:rPr/>
      </w:pPr>
      <w:r>
        <w:rPr/>
        <w:t>ОСОБО ОХРАНЯЕМОЙ ПРИРОДНОЙ ТЕРРИТОРИИ</w:t>
      </w:r>
    </w:p>
    <w:p>
      <w:pPr>
        <w:pStyle w:val="Normal"/>
        <w:autoSpaceDE w:val="false"/>
        <w:jc w:val="center"/>
        <w:rPr/>
      </w:pPr>
      <w:r>
        <w:rPr/>
        <w:t>РЕГИОНАЛЬНОГО ЗНАЧЕНИЯ: ПАМЯТНИКА ПРИРОДЫ</w:t>
      </w:r>
    </w:p>
    <w:p>
      <w:pPr>
        <w:pStyle w:val="Normal"/>
        <w:autoSpaceDE w:val="false"/>
        <w:jc w:val="center"/>
        <w:rPr/>
      </w:pPr>
      <w:r>
        <w:rPr/>
        <w:t>"ОЗЕРСКИЙ РЯМ"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обо охраняемая природная территория регионального значения: памятник природы "Озерский рям" Новосибирской области (далее - территория) находится в Каргатском районе Новосибирской области, и расположена в южной части района в 77 километрах к югу от города Каргата, и находится в 10 километрах к югу от села Мамонтовое по асфальтовой дороге в сторону районного поселка Кочки с западной стороны этой дороги (40 - 50 метров от дороги до восточной границы территории)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а территории вырабатывалась природой тысячелетиями, является постоянной и четко определяется береговой линией понижения рельефа и обводнения и началом зарослей тростника, а местами тростника и кустар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спликация земель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тегории земель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. Болото 868,5 га.</w:t>
      </w:r>
    </w:p>
    <w:p>
      <w:pPr>
        <w:pStyle w:val="Normal"/>
        <w:autoSpaceDE w:val="false"/>
        <w:ind w:firstLine="540"/>
        <w:jc w:val="both"/>
        <w:rPr/>
      </w:pPr>
      <w:r>
        <w:rPr/>
        <w:t>2. Кустарник 2,5 га.</w:t>
      </w:r>
    </w:p>
    <w:p>
      <w:pPr>
        <w:pStyle w:val="Normal"/>
        <w:autoSpaceDE w:val="false"/>
        <w:ind w:firstLine="540"/>
        <w:jc w:val="both"/>
        <w:rPr/>
      </w:pPr>
      <w:r>
        <w:rPr/>
        <w:t>3. Озеро 14,5 га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885,5 га.</w:t>
      </w:r>
    </w:p>
    <w:p>
      <w:pPr>
        <w:pStyle w:val="Normal"/>
        <w:autoSpaceDE w:val="false"/>
        <w:ind w:firstLine="540"/>
        <w:jc w:val="both"/>
        <w:rPr/>
      </w:pPr>
      <w:r>
        <w:rPr/>
        <w:t>Карта-схема границ особо охраняемой природной территории регионального значения: памятника природы "Озерский рям" Новосибирской области масштаба 1:25000 прилагается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5.05.2009 N 201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РЕЖИМЕ ОСОБОЙ ОХРАНЫ ОСОБО ОХРАНЯЕМОЙ ПРИРОДНОЙ</w:t>
      </w:r>
    </w:p>
    <w:p>
      <w:pPr>
        <w:pStyle w:val="Normal"/>
        <w:autoSpaceDE w:val="false"/>
        <w:jc w:val="center"/>
        <w:rPr/>
      </w:pPr>
      <w:r>
        <w:rPr/>
        <w:t>ТЕРРИТОРИИ РЕГИОНАЛЬНОГО ЗНАЧЕНИЯ: ПАМЯТНИКА ПРИРОДЫ</w:t>
      </w:r>
    </w:p>
    <w:p>
      <w:pPr>
        <w:pStyle w:val="Normal"/>
        <w:autoSpaceDE w:val="false"/>
        <w:jc w:val="center"/>
        <w:rPr/>
      </w:pPr>
      <w:r>
        <w:rPr/>
        <w:t>"ОЗЕРСКИЙ РЯМ"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режиме особой охраны особо охраняемой природной территории регионального значения: памятника природы "Озерский рям" Новосибирской области (далее - особо охраняемая природная территория регионального значения) разработано в соответствии с Земельным кодексом Российской Федерации, Федеральным законом "Об охране окружающей среды", Федеральным законом "Об особо охраняемых природных территориях", Законом Новосибирской области "Об особо охраняемых природных территориях в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особо охраняемой природной территории регионального значения не влечет за собой изъятия занимаемых ею земельных участков у пользователей, землевладельцев и собственников эти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 Особо охраняемая природная территория регионального значения находится в ведении областного исполнительного органа государственной власти Новосибирской области, осуществляющего исполнительно-распорядительную деятельность в сфере рационального использования природных ресурсов и охраны окружающей среды (далее - областной исполнительный орга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основание организации особо охраняемой</w:t>
      </w:r>
    </w:p>
    <w:p>
      <w:pPr>
        <w:pStyle w:val="Normal"/>
        <w:autoSpaceDE w:val="false"/>
        <w:jc w:val="center"/>
        <w:rPr/>
      </w:pPr>
      <w:r>
        <w:rPr/>
        <w:t>природной территории регионального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 особо охраняемой природной территории регионального значения входят природные комплексы, имеющие большое научное, природоохранное, эстетическое и эколого-просветительск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5. Рям - реликтовый природный комплекс, сохранившийся в малоизмененном виде на протяжении тысяч лет. По характеру слагающих рям фитоценозов он представляет собой один из эталонных верховых болотных массивов Средне-Омского северолесостепного ботанико-географического округа. Растительные сообщества ряма уникальны по составу и сочетанию слагающих их таежно-болотных, лесостепных и луговых видов.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и особо охраняемой природной территории регионального значения выявлено 95 видов высших сосудистых растений и 6 видов мохообразных, 111 видов птиц, 27 видов млекопитающих, 4 вида земноводных, 3 вида пресмыкающихся, в том числе 10 видов животных и 4 вида растений, занесенных в Красные книги Российской Федерации 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Особо охраняемая природная территория регионального значения организу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хранения естественных природ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2) сохранения и усиления средообразующих, водоохранных, защитных, санитарно-гигиенических и оздоровительных функций особо охраняемой природной территори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хранения редких, исчезающих видов фауны и флоры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я эстетической ценности естественных природ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я условий для проведения научно-познавательных экскурсий;</w:t>
      </w:r>
    </w:p>
    <w:p>
      <w:pPr>
        <w:pStyle w:val="Normal"/>
        <w:autoSpaceDE w:val="false"/>
        <w:ind w:firstLine="540"/>
        <w:jc w:val="both"/>
        <w:rPr/>
      </w:pPr>
      <w:r>
        <w:rPr/>
        <w:t>6) экологического воспит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Задачами организации особо охраняемой природной территории регионального знач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ние целостности экосистемы рям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твращение дальнейшей деградации уникальной эко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3) сохранение растительного и животного мира, представляющего природную модель биоразнообразия, свойственного только этой части Западной Сибири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 редких видов животных и растений, в том числе занесенных в Красные книги Российской Федерации 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противопожарной безопасности на особо охраняемой природной территори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экологического воспитания, образования и просвещения, обеспечение населения экологическ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7) проведение учебно-педагогической и научно-просветитель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ежим особо охраняемой природной</w:t>
      </w:r>
    </w:p>
    <w:p>
      <w:pPr>
        <w:pStyle w:val="Normal"/>
        <w:autoSpaceDE w:val="false"/>
        <w:jc w:val="center"/>
        <w:rPr/>
      </w:pPr>
      <w:r>
        <w:rPr/>
        <w:t>территории регионального 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 особо охраняемой природной территории регионального значения запрещается любая хозяйственная деятельность, причиняющая вред окружающей сред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, влекущая за собой нарушение почвенного покрова, распашка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3) строительство магистральных дорог, трубопроводов, линий электропередач и других коммуникаций, а также строительство и эксплуатация хозяйственных и жил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гидромелиоративных и ирригационных работ, геологоразведочных изысканий и разработка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5) взрывны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6) движение и стоянка автотранспорта, за исключением случаев, указанных в пункте 10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устройство привалов, бивуаков, туристических стоянок и лагерей;</w:t>
      </w:r>
    </w:p>
    <w:p>
      <w:pPr>
        <w:pStyle w:val="Normal"/>
        <w:autoSpaceDE w:val="false"/>
        <w:ind w:firstLine="540"/>
        <w:jc w:val="both"/>
        <w:rPr/>
      </w:pPr>
      <w:r>
        <w:rPr/>
        <w:t>8) самовольное занят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9) разведение костров, выжигание луг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загрязнение земель химическими и радиоактивными веществами, бытовыми от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11) пастьба и прогон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12) заготовка лекарственного и технического сырья;</w:t>
      </w:r>
    </w:p>
    <w:p>
      <w:pPr>
        <w:pStyle w:val="Normal"/>
        <w:autoSpaceDE w:val="false"/>
        <w:ind w:firstLine="540"/>
        <w:jc w:val="both"/>
        <w:rPr/>
      </w:pPr>
      <w:r>
        <w:rPr/>
        <w:t>13) уничтожение травянистой и древесно-кустарник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4) промысловая, спортивная и любительская охота.</w:t>
      </w:r>
    </w:p>
    <w:p>
      <w:pPr>
        <w:pStyle w:val="Normal"/>
        <w:autoSpaceDE w:val="false"/>
        <w:ind w:firstLine="540"/>
        <w:jc w:val="both"/>
        <w:rPr/>
      </w:pPr>
      <w:r>
        <w:rPr/>
        <w:t>10. На особо охраняемой природной территории регионального значения разрешается без нанесения ущерба охраняемым природным комплекса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необходимых противопожарных и других профилактических мероприятий для обеспечения противопожарной безопасности и поддержания санитарного состояния особо охраняемой природной территори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бор ягод, грибов населением, за исключением видов, занесенных в Красные книги Российской Федерации и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любительское и спортивное рыболовство, в соответствии с правилами, регламентирующими добычу (вылов) водных био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научно-исследовательских работ без нанесения ущерба особо охраняемой природной территории регион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экскурсий в воспитатель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6) проезд транспортных средств специально уполномоченных органов по охране окружающей среды, а также научных сотрудников до места проведения поле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опасных инфекционных заболеваний разрешается отстрел и отлов дик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12. Охрана особо охраняемой природной территории регионального значения, проведение природоохранных мероприятий осуществляются в соответствии с действующим законодательством областным исполн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3. Границы особо охраняемой природной территории регионального значения обозначаются на местности аншлагами, специальными информационными знаками по периметру границ и внутри территории по дорогам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Охранная зона для особо охраняемой природной территории регионального значения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0:00Z</dcterms:created>
  <dc:creator>Sveta</dc:creator>
  <dc:description/>
  <dc:language>en-US</dc:language>
  <cp:lastModifiedBy>Андриевские</cp:lastModifiedBy>
  <dcterms:modified xsi:type="dcterms:W3CDTF">2010-02-23T06:10:00Z</dcterms:modified>
  <cp:revision>2</cp:revision>
  <dc:subject/>
  <dc:title>АДМИНИСТРАЦИЯ НОВОСИБИРСКОЙ ОБЛАСТИ</dc:title>
</cp:coreProperties>
</file>